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 4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 4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..….Daylight Savings – Spring Forward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2………………………………………Easter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1…………………Community Wide Easter Egg Hunt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3743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Join us for lunch after the worship service as we celebrate Valentine’s Day.  See if you can match the childhood pictures with the adu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4pt;mso-wrap-distance-left:9.05pt;mso-wrap-distance-right:9.05pt;mso-wrap-distance-top:0pt;mso-wrap-distance-bottom:0pt;margin-top:5.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Join us for lunch after the worship service as we celebrate Valentine’s Day.  See if you can match the childhood pictures with the ad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5255</wp:posOffset>
                </wp:positionV>
                <wp:extent cx="408813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1765" cy="197040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168.65pt;mso-wrap-distance-left:9.05pt;mso-wrap-distance-right:9.05pt;mso-wrap-distance-top:0pt;mso-wrap-distance-bottom:0pt;margin-top:10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61765" cy="197040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1943100" cy="66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28"/>
                                <w:szCs w:val="28"/>
                              </w:rPr>
                              <w:t>March         Quality Craf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7pt;mso-wrap-distance-left:9.05pt;mso-wrap-distance-right:9.05pt;mso-wrap-distance-top:0pt;mso-wrap-distance-bottom:0pt;margin-top:3.3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28"/>
                          <w:szCs w:val="28"/>
                        </w:rPr>
                        <w:t>March         Quality Cra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4765</wp:posOffset>
                </wp:positionV>
                <wp:extent cx="2724150" cy="56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ch month we will collect specific items to help fill shoe boxes.  “Quality Crafts” would consist of DIY projects such as homemade items &amp; handmade toys; things you make with love.  Pinterest has some great ide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4.25pt;mso-wrap-distance-left:9.05pt;mso-wrap-distance-right:9.05pt;mso-wrap-distance-top:0pt;mso-wrap-distance-bottom:0pt;margin-top:1.9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ach month we will collect specific items to help fill shoe boxes.  “Quality Crafts” would consist of DIY projects such as homemade items &amp; handmade toys; things you make with love.  Pinterest has some great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78105</wp:posOffset>
                </wp:positionV>
                <wp:extent cx="4107180" cy="913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Make &amp; Take Card Class with an Easter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. March 22 6pm – 9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Brenda Williams if you are interested in att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71.95pt;mso-wrap-distance-left:9.05pt;mso-wrap-distance-right:9.05pt;mso-wrap-distance-top:0pt;mso-wrap-distance-bottom:0pt;margin-top:6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Make &amp; Take Card Class with an Easter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urs. March 22 6pm – 9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act Brenda Williams if you are interested in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20795" cy="3192145"/>
            <wp:effectExtent l="0" t="0" r="0" b="0"/>
            <wp:docPr id="8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r 4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S0bXdppfZAhVEylMKHcnnA2QQjRwIBw&amp;url=http://www.greensburgchog.com/operation-christmas-child.html&amp;psig=AOvVaw0HSDi_Cbkdwc2aqx7BlcN6&amp;ust=1518212290742317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2ahUKEwj14Nvg2M7ZAhVES60KHUgDAoEQjRx6BAgAEAY&amp;url=http://www.sbctn.org/missions&amp;psig=AOvVaw32-zRfCCo7VjfnHJZLki48&amp;ust=1520116283998586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02T20:59:00Z</cp:lastPrinted>
  <dcterms:modified xsi:type="dcterms:W3CDTF">2018-03-03T03:09:00Z</dcterms:modified>
  <cp:revision>63</cp:revision>
  <dc:subject/>
  <dc:title/>
</cp:coreProperties>
</file>